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</w:t>
      </w:r>
    </w:p>
    <w:p>
      <w:pPr>
        <w:pStyle w:val="Normal"/>
        <w:ind w:firstLine="64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批准取得水利工程建设监理单位资质等级的单位名单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）</w:t>
      </w:r>
    </w:p>
    <w:p>
      <w:pPr>
        <w:pStyle w:val="Normal"/>
        <w:ind w:firstLine="18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numPr>
          <w:ilvl w:val="0"/>
          <w:numId w:val="0"/>
        </w:numPr>
        <w:ind w:firstLine="54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、水利工程施工监理专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甲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省东禹水利水电工程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省水利水电勘测设计研究院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省吉利水利水电工程监理咨询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通通源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蚌埠市诚信水利工程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荆州市荆楚水利水电工程建设监理处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襄樊市水利规划设计院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佛山市南力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河海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梧州阳光建设监理有限公司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州顺鑫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奉天长远工程技术发展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邯郸市水利水电勘测设计研究院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赤峰市红泰和水利水保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宿迁市水利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省三明市明兴工程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泰安市宏信水利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开封市汴龙工程咨询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永州市水利水电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河池金宇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海南金华宇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安市渠江水电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锦欣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省移民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楚雄科正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海省江海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阿勒泰地区禹通水利水电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伊犁州智诚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成汇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昊月水务工程监理有限责任公司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丙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4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吕梁润源水利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长治市天成水利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赤峰宏泰水利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水电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沈阳天阳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市龙泰水利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安市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省东明水务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盐城市兴水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苏省工程勘测研究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合肥工大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合肥徽元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兴徽建设工程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梁山县诚达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鄄城方园水利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临沂水润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济宁市金岩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宏圣水利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日月建设工程管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洛阳河川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华信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三川水利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宜昌众信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冶市天环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莞市广水水利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正方圆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海南方正杰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德阳市中信水利电力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成都科建水利土木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二滩建设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鼎诚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精慧建设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省隆德科技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昭通市盛源监理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云南锦满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天筑建设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康市志通工程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省土地开发整理工程监理站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鸿光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大农工程建设监理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兰州宏洋水利水电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海科兴水电工程监理咨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中水润泽咨询有限公司</w:t>
      </w:r>
    </w:p>
    <w:p>
      <w:pPr>
        <w:pStyle w:val="Normal"/>
        <w:numPr>
          <w:ilvl w:val="0"/>
          <w:numId w:val="0"/>
        </w:numPr>
        <w:ind w:firstLine="54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水土保持工程施工监理专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甲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西省水利水电工程建设监理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江河水利水电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省水土保持工程咨询监理公司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立信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鄂尔多斯市明阳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水利工程建设监理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农垦水利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省科源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华傲水利水电工程咨询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蜀水生态环境建设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维吾尔自治区水利水电工程建设监理中心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丙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3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勘测规划设计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龙信达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明珠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科信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北天和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豁达水土保持生态环境工程技术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通辽市顺通水土保持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鄂尔多斯市凯智生态建设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朝阳禹盛环境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北方水利水电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宏波工程咨询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江河水利水电工程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州绿野生态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西绿清蓝水保生态环境工程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临沂市水利水电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信禹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华水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日月建设工程管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恩施自治州水利电力监理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中葛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水利电力工程建设监理咨询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肇庆西江水电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粤源水利水电工程咨询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门市鑫源工程建设管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桂禹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桂能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市弘禹水利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大桥水电咨询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蜀江建设工程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贵州黔水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建通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银通建设监理有限公司</w:t>
      </w:r>
    </w:p>
    <w:p>
      <w:pPr>
        <w:pStyle w:val="Normal"/>
        <w:ind w:firstLine="720"/>
        <w:rPr>
          <w:rFonts w:ascii="宋体;SimSun" w:hAnsi="宋体;SimSun" w:eastAsia="仿宋_GB2312" w:cs="宋体;SimSun"/>
          <w:sz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市中冠农村水利工程监理有限公司</w:t>
      </w:r>
    </w:p>
    <w:p>
      <w:pPr>
        <w:pStyle w:val="2"/>
        <w:rPr/>
      </w:pPr>
      <w:r>
        <w:rPr/>
        <w:t>三、机电及金属结构设备制造监理专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、乙级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工程咨询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立信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水利水电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河川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海策工程咨询有限公司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四、水利工程建设环境保护监理专业（不分级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,76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个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长科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长江工程监理咨询有限公司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湖北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勘测规划设计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工程咨询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水电工程建设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龙信达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立信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明珠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濮阳天信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安黄河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水淮河安徽恒信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松辽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燕波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长江三峡技术经济发展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市泽禹工程建设监理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市金帆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市冀水工程咨询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北天和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西省水利水电工程建设监理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河套水利工程建设监理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自治区水利水电工程建设监理中心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鄂尔多斯市明阳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同洲工程咨询有限责任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弘泽水利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宏禹水利工程建设监理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水利土木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江河水利水电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长春市水利水电工程建设监理处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水利工程建设监理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北方水利水电工程监理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农垦水利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宏禹水利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宏波工程咨询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高波工程咨询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苏九天工程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州市水利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江河水利水电工程监理咨询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大禹工程建设监理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省江海监理咨询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饶市水利水电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省科源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济宁市水利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河川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洛阳洲海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天地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信禹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华水工程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腾升工程管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中葛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路达胜工程技术咨询有限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水利电力工程建设监理咨询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佛山市科诚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桂禹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西桂能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大桥水电咨询监理有限责任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水电顾问集团成都勘测设计研究院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充精良建设工程监理有限责任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蜀江建设工程项目管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成都华源水利水电工程监理咨询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能达水利水电咨询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遵义神禹科技实业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毕节地区逢源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省水利工程建设监理有限责任公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大安工程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水电顾问集团西北勘测设计研究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引大建设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维吾尔自治区水利水电工程建设监理中心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昆仑工程监理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建通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巴州科新工程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银通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阿克苏绿洲水利工程建设监理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水东北勘测设计研究有限责任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苏科兴工程建设监理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海策工程咨询有限公司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市中冠农村水利工程监理有限公司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字缩进 2"/>
    <w:basedOn w:val="Normal"/>
    <w:qFormat/>
    <w:pPr>
      <w:ind w:firstLine="723"/>
      <w:outlineLvl w:val="0"/>
    </w:pPr>
    <w:rPr>
      <w:rFonts w:ascii="仿宋_GB2312" w:hAnsi="仿宋_GB2312" w:eastAsia="仿宋_GB2312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4:00Z</dcterms:created>
  <dc:creator>刘六宴</dc:creator>
  <dc:description/>
  <dc:language>en-US</dc:language>
  <cp:lastModifiedBy>刘六宴</cp:lastModifiedBy>
  <cp:lastPrinted>2008-10-08T12:22:00Z</cp:lastPrinted>
  <dcterms:modified xsi:type="dcterms:W3CDTF">2008-10-09T01:24:00Z</dcterms:modified>
  <cp:revision>2</cp:revision>
  <dc:subject/>
  <dc:title>2007年度水利工程建设监理单位资质等级评审结果</dc:title>
</cp:coreProperties>
</file>