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批准取得水利工程质量检测甲级资质的单位名单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ˎ̥;Times New Roman"/>
          <w:sz w:val="24"/>
          <w:szCs w:val="36"/>
        </w:rPr>
      </w:pPr>
      <w:r>
        <w:rPr>
          <w:rFonts w:eastAsia="仿宋_GB2312" w:cs="ˎ̥;Times New Roman" w:ascii="仿宋_GB2312" w:hAnsi="仿宋_GB2312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岩土工程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山西省水利建筑工程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内蒙古自治区水利水电勘测设计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黑龙江省宏远水利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哈尔滨水投工程质量检测有限责任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南京市水利建设工程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苏州市水利工程质量检测中心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青岛市水利工程质量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洛阳禹兴水利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南阳智安水利水电工程检测有限责任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湖北鼎信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湖北正衡水利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湖北韩宇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佛山市顺德区建设工程质量安全监督检测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广西海拓工程检测咨询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云南博泰工程质量检测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遵义水利水电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四川省水利水电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西藏自治区水利电力规划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中国水电顾问集团成都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中国水电顾问集团西北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中国水利水电第十工程局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中国水电十一局有限公司中心试验室</w:t>
      </w:r>
    </w:p>
    <w:p>
      <w:pPr>
        <w:pStyle w:val="Normal"/>
        <w:snapToGrid w:val="false"/>
        <w:spacing w:lineRule="auto" w:line="33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混凝土工程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沧州昊海水利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黑龙江省宏远水利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哈尔滨水投工程质量检测有限责任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南京市水利建设工程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苏州市水利工程质量检测中心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无锡市中和水利建筑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徽水工程质量监督检测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东营市汇科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洛阳禹兴水利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四通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驻马店市水利工程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许昌科信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湖北正衡水利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湖北葛科工程试验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武汉市水电测试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湖南岳阳精益水利工程质量检测所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湛江市水利水电工程质量检测站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韶关市水利水电工程质量检测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佛山市顺德区建设工程质量安全监督检测中心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玉林市水利水电科学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遵义水利水电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四川省水利水电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西藏自治区水利电力规划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中国水电顾问集团成都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中国水电顾问集团西北勘测设计研究院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中国水利水电第十工程局有限公司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中国水电基础局有限公司</w:t>
      </w:r>
    </w:p>
    <w:p>
      <w:pPr>
        <w:pStyle w:val="Normal"/>
        <w:snapToGrid w:val="false"/>
        <w:spacing w:lineRule="auto" w:line="336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金属结构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水东北勘测设计研究有限责任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沈阳兴禹水利建设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黑龙江蓝波建筑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徽水利工程机电检测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方圆水电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武汉市水电测试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湖南中大建设工程检测技术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玉林市水利水电科学研究院</w:t>
      </w:r>
    </w:p>
    <w:p>
      <w:pPr>
        <w:pStyle w:val="Normal"/>
        <w:snapToGrid w:val="false"/>
        <w:spacing w:lineRule="auto" w:line="336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机械电气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利部农村电气化研究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灌溉排水发展中心水机现场检测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辽宁省水利水电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江苏江海水利水电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广东省水利水电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陕西省泵（电）站检测调试中心</w:t>
      </w:r>
    </w:p>
    <w:p>
      <w:pPr>
        <w:pStyle w:val="Normal"/>
        <w:snapToGrid w:val="false"/>
        <w:spacing w:lineRule="auto" w:line="336"/>
        <w:ind w:firstLine="482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量测类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利部农村电气化研究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天津市水利建设工程质量检测中心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北省水利工程质量检测中心站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南京市水利建设工程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苏州市水利工程质量检测中心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河南科源水利建设工程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河南方圆水电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驻马店市水利工程检测中心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湖南中大建设工程检测技术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广州市水务科学研究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广州市翰源建设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佛山市科衡水利水电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玉林市水利水电科学研究院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云南博泰工程质量检测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中国水利水电第三工程局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中国水利水电第四工程局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中国水电建设集团十五工程局有限公司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领取资质证书事宜请登录水利建设与管理信息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sgl.mwr.gov.cn/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mwr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0:00Z</dcterms:created>
  <dc:creator>戚波</dc:creator>
  <dc:description/>
  <dc:language>en-US</dc:language>
  <cp:lastModifiedBy>dell</cp:lastModifiedBy>
  <cp:lastPrinted>2012-08-28T13:28:00Z</cp:lastPrinted>
  <dcterms:modified xsi:type="dcterms:W3CDTF">2012-08-30T05:30:00Z</dcterms:modified>
  <cp:revision>2</cp:revision>
  <dc:subject/>
  <dc:title/>
</cp:coreProperties>
</file>