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"/>
        <w:gridCol w:w="3460"/>
        <w:gridCol w:w="1260"/>
        <w:gridCol w:w="3240"/>
      </w:tblGrid>
      <w:tr>
        <w:trPr>
          <w:trHeight w:val="33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需办理资质等级延续的监理单位名单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隶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需要延续的专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长科工程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03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工程监理咨询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4047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河工程咨询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07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河水电工程建设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09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龙信达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立信工程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明珠工程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16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宏宇工程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3028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黄河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03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顺鑫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04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水淮河安徽恒信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0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辽委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松辽工程监理监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4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燕波工程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三峡技术经济发展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09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华源水利水电工程咨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0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科信工程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泽禹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4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金帆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2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省水利水电工程监理咨询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冀水工程咨询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07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天和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17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市亿润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04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省水利水电工程建设监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甲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梁润源水利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河套水利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3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自治区水利水电工程建设监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4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尔多斯市明阳工程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24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乙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同洲工程咨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03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欣泉水利工程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3033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拉善盟新纪元水利工程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3034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豁达水土保持生态环境工程技术咨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4040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市红泰和水利水保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04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宏禹水利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70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水利土木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1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江河水利水电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09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东禹水利水电工程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700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江河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1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市水利水电工程建设监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6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吉利水利水电工程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01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安市工程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省东明水务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水利工程建设监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1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北方水利水电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3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农垦水利工程建设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2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宏禹水利工程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17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宏波工程咨询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3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高波工程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05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九天工程项目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4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水利工程建设监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19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通源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1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迁市水利工程建设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2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市兴水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水利水电工程建设监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3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及金属结构设备制造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江河水利水电工程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6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大禹工程建设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6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市诚信水利工程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03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江河水利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亳州市宏源水利工程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市闽水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闽宏工程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3028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江海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4040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绿野生态工程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饶市水利水电工程建设监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6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科源工程建设监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5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水利工程建设监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5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山县诚达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鄄城方园水利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河川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2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洲海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01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天地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4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信禹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25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市汴龙工程咨询监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03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华水工程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05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日月建设工程管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华信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腾升工程管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2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华傲水利水电工程咨询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09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施自治州水利电力监理咨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3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市荆楚水利水电工程建设监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01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华水襄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01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洲坝集团项目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30298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路达胜工程技术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04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众信工程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冶市天环工程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水利电力工程建设监理咨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1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永州市水利水电工程建设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2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科诚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7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肇庆西江水电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700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乙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及金属结构设备制造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粤源水利水电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01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益鑫源工程建设管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1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南力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03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河海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04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正方圆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桂禹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2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梧州阳光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桂能工程咨询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3029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河池金宇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03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弘禹水利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18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桥水电咨询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4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水电顾问集团成都勘测设计研究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08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充精良建设工程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10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蜀江建设工程项目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18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川省宜宾市水利电力建筑勘测设计研究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22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安市水利水电勘测设计研究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26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安市渠江水电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2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华源水利水电工程监理咨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03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能达水利水电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5048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二滩建设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鼎诚工程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精慧建设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义神禹科技实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节市逢源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05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楚雄科正工程建设监理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2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锦满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水利工程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3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安工程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3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水利水电建设工程咨询西北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800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引大建设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5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水土保持工程咨询监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03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甲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宏洋水利水电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省江海工程咨询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02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维吾尔自治区水利水电工程建设监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700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克苏鸿业工程咨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3029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犁州智诚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04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团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昆仑工程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800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团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建通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1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工程施工监理丙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团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州科新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01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团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银通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9015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团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阿克苏绿洲水利工程建设监理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01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直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水东北勘测设计研究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0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直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科兴工程建设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7004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直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海策工程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8009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及金属结构设备制造监理乙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直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昊月水务工程监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1023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乙级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直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中冠水利工程监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3030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建设环境保护监理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直属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水润泽咨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06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工程施工监理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9:00Z</dcterms:created>
  <dc:creator>李春明</dc:creator>
  <dc:description/>
  <cp:keywords/>
  <dc:language>en-US</dc:language>
  <cp:lastModifiedBy>李春明</cp:lastModifiedBy>
  <dcterms:modified xsi:type="dcterms:W3CDTF">2013-05-23T01:09:00Z</dcterms:modified>
  <cp:revision>1</cp:revision>
  <dc:subject/>
  <dc:title>附件</dc:title>
</cp:coreProperties>
</file>